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Fate attenzione dunque a come ascoltate</w:t>
      </w:r>
    </w:p>
    <w:p>
      <w:pPr>
        <w:pStyle w:val="Normal"/>
        <w:spacing w:before="0" w:after="120"/>
        <w:jc w:val="both"/>
        <w:rPr/>
      </w:pPr>
      <w:r>
        <w:rPr>
          <w:rFonts w:cs="Arial" w:ascii="Arial" w:hAnsi="Arial"/>
        </w:rPr>
        <w:t xml:space="preserve">Gesù dona ai suoi discepoli una regola di saggezza, prudenza, intelligenza: </w:t>
      </w:r>
      <w:r>
        <w:rPr>
          <w:rFonts w:cs="Arial" w:ascii="Arial" w:hAnsi="Arial"/>
          <w:i/>
        </w:rPr>
        <w:t>“Fate attenzione dunque a come ascoltate”.</w:t>
      </w:r>
      <w:r>
        <w:rPr>
          <w:rFonts w:cs="Arial" w:ascii="Arial" w:hAnsi="Arial"/>
        </w:rPr>
        <w:t xml:space="preserve"> Come si ascolta perché solo la verità e mai la falsità entri in un cuore? Si ascolta con la mente scevra da ogni pregiudizio, preconcetto; con il cuore libero da ogni peccato, da vizi, da ogni disobbedienza alla Legge del Signore; con la volontà orientata sempre alla ricerca del più grande bene; con il governo della sapienza di ogni nostra attività. È la sapienza che ci permette di vagliare ogni cosa ed è la fortezza che ci fa accogliere il bene ed allontanare il male. Inoltre in noi deve esserci un vivo desiderio di giungere solo alla verità che è di origine naturale, storica, soprannaturale divina. Chi nega la verità naturale e quella storica mai potrà giungere alla verità soprannaturale, divina, metastorica. Tutto questo è possibile se l’uomo è governato dal timore del Signore. Ecco cosa ci rivela il Libro del Siracide: </w:t>
      </w:r>
      <w:r>
        <w:rPr>
          <w:rFonts w:cs="Arial" w:ascii="Arial" w:hAnsi="Arial"/>
          <w:i/>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w:t>
      </w:r>
    </w:p>
    <w:p>
      <w:pPr>
        <w:pStyle w:val="Normal"/>
        <w:spacing w:before="0" w:after="120"/>
        <w:jc w:val="both"/>
        <w:rPr>
          <w:rFonts w:ascii="Arial" w:hAnsi="Arial" w:cs="Arial"/>
        </w:rPr>
      </w:pPr>
      <w:r>
        <w:rPr>
          <w:rFonts w:cs="Arial" w:ascii="Arial" w:hAnsi="Arial"/>
          <w:i/>
        </w:rPr>
        <w:t xml:space="preserve">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r>
        <w:rPr>
          <w:rFonts w:cs="Arial" w:ascii="Arial" w:hAnsi="Arial"/>
        </w:rPr>
        <w:t xml:space="preserve">Senza il timore del Signore nel cuore è impossibile ascoltare gli insegnamenti che ci vengono impartiti da quanti hanno il ministero dell’insegnamento. Timore del Signore che deve essere prima di tutto in chi l’insegnamento impartisce. Ma cosa è in verità il timore del Signore? È credere dal più profondo del cuore che ogni Parola del Signore è stata provata con il fuoco ed essa infallibilmente si compie. Per chi ha il ministero dell’insegnamento il timore del Signore consiste nel non alterare né in poco e né il molto la Parola di Dio. Essa va annunciata e insegnata pura così come è uscita dal cuore del Padre, sempre però nella verità dello Spirito Santo. Se il ministro dell’annuncio e dell’insegnamento è senza il timore di Signore tratterà la Parola di Dio come fosse parola d’uomo e per lui nessuna salvezza avverrà nella storia. Chi vuole che la Parola porti salvezza è obbligatoo a proferirla purissima come purissima a noi è stata consegnata da Dio. Ma non basta ancora perché la salvezza si compia. Chi la riceve, deve riceverla come vera Parola del suo Dio, Parola che sempre si compie, sempre si realizza, sempre diviene verità sia per il nostro tempo e sia anche per l’eternità. </w:t>
      </w:r>
    </w:p>
    <w:p>
      <w:pPr>
        <w:pStyle w:val="Normal"/>
        <w:spacing w:before="0" w:after="120"/>
        <w:jc w:val="both"/>
        <w:rPr>
          <w:rFonts w:ascii="Arial" w:hAnsi="Arial" w:cs="Arial"/>
          <w:i/>
          <w:i/>
        </w:rPr>
      </w:pPr>
      <w:r>
        <w:rPr>
          <w:rFonts w:cs="Arial" w:ascii="Arial" w:hAnsi="Arial"/>
          <w:i/>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w:t>
      </w:r>
    </w:p>
    <w:p>
      <w:pPr>
        <w:pStyle w:val="Normal"/>
        <w:spacing w:before="0" w:after="120"/>
        <w:jc w:val="both"/>
        <w:rPr/>
      </w:pPr>
      <w:r>
        <w:rPr>
          <w:rFonts w:cs="Arial" w:ascii="Arial" w:hAnsi="Arial"/>
        </w:rPr>
        <w:t xml:space="preserve">Tutto è da come si ascolta, ma anche tutto è da come si parla, si insegna, si ammaestra, si predica, si spiega. In chi parla c’è l’obbligo di separare con taglio perfetto ciò che è Parola divina da ciò che è parola umana, ciò che è pensiero di Dio da ciò che è pensiero della terra, ciò che è volontà di Dio da ciò che è volontà degli uomini. Se questa separazione non avviene, chi ascolta potrebbe essere indotto in grande errore. Anche chi ascolta deve prestare attenzione ad operare il discernimento. A lui è chiesto di vagliare ogni cosa. Ciò che è bene va messo nel cuore. Ciò che è male va allontanato. Come farà questo? Prima di tutto confrontandosi con la Parola, poi chiedendo ogni sapienza e intelligenza allo Spirito Santo, infine chiedendo consiglio a persone ritenute timorate di Dio, umili, virtuosi, che amano il Signore e lo servono con fedeltà e giustizia senza mai uscire dalla Parola del Vangelo. Se tutto è dalla Parola annunciata, tutto è anche dal sano discernimento di chi ascolta. La salvezza chiede un discernimento perfetto. Vergine sapiente, aiuta ogni tuo figlio ad operare ogni sano discernimento oggi e sempre.                                                                             </w:t>
      </w:r>
      <w:r>
        <w:rPr>
          <w:rFonts w:cs="Arial" w:ascii="Arial" w:hAnsi="Arial"/>
          <w:b/>
          <w:i/>
        </w:rPr>
        <w:t xml:space="preserve">17 Gennaio 2021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9:00Z</dcterms:created>
  <dc:creator>pc</dc:creator>
  <dc:description/>
  <dc:language>en-US</dc:language>
  <cp:lastModifiedBy>ACER</cp:lastModifiedBy>
  <cp:lastPrinted>2012-12-02T16:57:00Z</cp:lastPrinted>
  <dcterms:modified xsi:type="dcterms:W3CDTF">2020-12-17T11:19:00Z</dcterms:modified>
  <cp:revision>2</cp:revision>
  <dc:subject/>
  <dc:title>055SABATO 30</dc:title>
</cp:coreProperties>
</file>